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</w:rPr>
      </w:pPr>
      <w:r>
        <w:rPr/>
        <w:drawing>
          <wp:inline distT="0" distB="0" distL="0" distR="0">
            <wp:extent cx="228219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CORDO DI CONVENZION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ulato t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TG – Centro Turistico Giovanile      C.F. 8020669058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ia della Pigna, 13/a – 00186 Roma    tel. 06-6795077    mail: ctg@ctg.i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Cs w:val="24"/>
        </w:rPr>
        <w:t>(Inserire denominazione azienda, localizzazione, referente)</w:t>
      </w:r>
    </w:p>
    <w:p>
      <w:pPr>
        <w:pStyle w:val="TextBody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Partita iva/C.F. - contatti telefonici - e-mail)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ZIONI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associati CTG, all’esibizione della Tessera Associativa in corso di validità, riceveranno la seguente agevolazione </w:t>
      </w:r>
      <w:r>
        <w:rPr>
          <w:rFonts w:cs="Arial" w:ascii="Arial" w:hAnsi="Arial"/>
          <w:color w:val="FF0000"/>
          <w:sz w:val="24"/>
          <w:szCs w:val="24"/>
        </w:rPr>
        <w:t>(descrivere il prodotto/servizio offerto e le agevolazioni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TA DELL’ACCO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esente accordo sarà valido dal momento della sottoscrizione e si intenderà tacitamente rinnovato di anno in anno, salvo revoca da comunicare almeno un mese prima della scadenz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l CTG pubblicherà le informazioni relative alle condizioni agevolative concesse nelle proprie pubblicazioni e sul sito </w:t>
      </w:r>
      <w:r>
        <w:rPr>
          <w:b/>
          <w:i/>
          <w:color w:val="000000"/>
          <w:sz w:val="22"/>
          <w:szCs w:val="22"/>
        </w:rPr>
        <w:t>www.ctg.it</w:t>
      </w:r>
      <w:r>
        <w:rPr>
          <w:i/>
          <w:color w:val="000000"/>
          <w:sz w:val="22"/>
          <w:szCs w:val="22"/>
        </w:rPr>
        <w:t xml:space="preserve"> al fine di darne informativa ai propri associati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l convenzionato si impegna ad </w:t>
      </w:r>
      <w:r>
        <w:rPr>
          <w:b/>
          <w:i/>
          <w:color w:val="000000"/>
          <w:sz w:val="22"/>
          <w:szCs w:val="22"/>
        </w:rPr>
        <w:t xml:space="preserve">esporre in modo visibile l’adesivo con il logo CTG fornito dall’Associazione </w:t>
      </w:r>
      <w:r>
        <w:rPr>
          <w:i/>
          <w:color w:val="000000"/>
          <w:sz w:val="22"/>
          <w:szCs w:val="22"/>
        </w:rPr>
        <w:t xml:space="preserve">in modo da rendere più facilmente individuabile ai soci la presenza della convenzione e a </w:t>
      </w:r>
      <w:r>
        <w:rPr>
          <w:b/>
          <w:i/>
          <w:color w:val="000000"/>
          <w:sz w:val="22"/>
          <w:szCs w:val="22"/>
        </w:rPr>
        <w:t>inserire l’informativa della convenzione nei propri siti e/o pubblicazioni informative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La sottoscrizione della presente convenzione non comporta alcun onere finanziario a carico dei contraenti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’Associazione CTG si riserva di interrompere la presente convenzione qualora non vengano garantite l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agevolazioni concesse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: ……………, ……………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Firma e timbro del convenzion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2917825" cy="132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Spazio riservato alla firma di conval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l Presidente Nazionale CT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dott. Fabio Saland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104.5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  <w:t>Spazio riservato alla firma di conval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l Presidente Nazionale CT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dott. Fabio Saland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</w:t>
        <w:tab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7:00Z</dcterms:created>
  <dc:creator>CTG</dc:creator>
  <dc:description/>
  <cp:keywords/>
  <dc:language>en-US</dc:language>
  <cp:lastModifiedBy>Utente</cp:lastModifiedBy>
  <cp:lastPrinted>2011-11-07T10:15:00Z</cp:lastPrinted>
  <dcterms:modified xsi:type="dcterms:W3CDTF">2023-02-06T11:27:00Z</dcterms:modified>
  <cp:revision>3</cp:revision>
  <dc:subject/>
  <dc:title>ACCORDO DI CONVENZIONE ANNO 2007</dc:title>
</cp:coreProperties>
</file>